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華康中,Bold;Arial Unicode MS" w:eastAsia="標楷體"/>
          <w:b/>
          <w:bCs/>
          <w:kern w:val="0"/>
          <w:sz w:val="52"/>
          <w:szCs w:val="52"/>
        </w:rPr>
        <w:t xml:space="preserve">台北市仲介業職業工會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【附件一】</w:t>
      </w:r>
    </w:p>
    <w:p>
      <w:pPr>
        <w:pStyle w:val="Normal"/>
        <w:autoSpaceDE w:val="false"/>
        <w:jc w:val="center"/>
        <w:rPr>
          <w:rFonts w:ascii="標楷體" w:hAnsi="標楷體" w:eastAsia="標楷體" w:cs="華康中,Bold;Arial Unicode MS"/>
          <w:b/>
          <w:b/>
          <w:bCs/>
          <w:color w:val="0070C0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447675</wp:posOffset>
                </wp:positionV>
                <wp:extent cx="3842385" cy="2613025"/>
                <wp:effectExtent l="10795" t="10160" r="9525" b="9525"/>
                <wp:wrapNone/>
                <wp:docPr id="1" name="書卷 (垂直)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2612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書卷 (垂直) 1" stroked="t" o:allowincell="f" style="position:absolute;margin-left:237.5pt;margin-top:35.25pt;width:302.5pt;height:205.7pt;mso-wrap-style:none;v-text-anchor:middle" type="_x0000_t9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華康中,Bold;Arial Unicode MS" w:ascii="標楷體" w:hAnsi="標楷體"/>
          <w:b/>
          <w:bCs/>
          <w:color w:val="0070C0"/>
          <w:kern w:val="0"/>
          <w:sz w:val="40"/>
          <w:szCs w:val="40"/>
        </w:rPr>
        <w:t>104</w:t>
      </w:r>
      <w:r>
        <w:rPr>
          <w:rFonts w:ascii="標楷體" w:hAnsi="標楷體" w:cs="華康中,Bold;Arial Unicode MS" w:eastAsia="標楷體"/>
          <w:b/>
          <w:bCs/>
          <w:color w:val="0070C0"/>
          <w:kern w:val="0"/>
          <w:sz w:val="40"/>
          <w:szCs w:val="40"/>
        </w:rPr>
        <w:t>年度勞工教育訓練</w:t>
      </w:r>
    </w:p>
    <w:p>
      <w:pPr>
        <w:pStyle w:val="Normal"/>
        <w:autoSpaceDE w:val="false"/>
        <w:jc w:val="both"/>
        <w:rPr>
          <w:rFonts w:ascii="標楷體" w:hAnsi="標楷體" w:eastAsia="標楷體" w:cs="華康中,Bold;Arial Unicode MS"/>
          <w:b/>
          <w:b/>
          <w:bCs/>
          <w:color w:val="0070C0"/>
          <w:kern w:val="0"/>
          <w:sz w:val="40"/>
          <w:szCs w:val="40"/>
          <w:lang w:val="en-US" w:eastAsia="en-US"/>
        </w:rPr>
      </w:pPr>
      <w:r>
        <w:rPr>
          <w:rFonts w:eastAsia="標楷體" w:cs="華康中,Bold;Arial Unicode MS" w:ascii="標楷體" w:hAnsi="標楷體"/>
          <w:b/>
          <w:bCs/>
          <w:color w:val="0070C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4170</wp:posOffset>
            </wp:positionH>
            <wp:positionV relativeFrom="page">
              <wp:posOffset>192405</wp:posOffset>
            </wp:positionV>
            <wp:extent cx="2964180" cy="1582420"/>
            <wp:effectExtent l="0" t="0" r="0" b="0"/>
            <wp:wrapTight wrapText="bothSides">
              <wp:wrapPolygon edited="0">
                <wp:start x="9206" y="101"/>
                <wp:lineTo x="8034" y="206"/>
                <wp:lineTo x="4742" y="1457"/>
                <wp:lineTo x="2789" y="3335"/>
                <wp:lineTo x="1504" y="5110"/>
                <wp:lineTo x="667" y="6778"/>
                <wp:lineTo x="165" y="8449"/>
                <wp:lineTo x="-54" y="10120"/>
                <wp:lineTo x="-54" y="11787"/>
                <wp:lineTo x="277" y="13458"/>
                <wp:lineTo x="778" y="15126"/>
                <wp:lineTo x="1727" y="16797"/>
                <wp:lineTo x="3179" y="18570"/>
                <wp:lineTo x="5244" y="20135"/>
                <wp:lineTo x="5412" y="20448"/>
                <wp:lineTo x="8984" y="21492"/>
                <wp:lineTo x="10156" y="21492"/>
                <wp:lineTo x="11383" y="21492"/>
                <wp:lineTo x="12555" y="21492"/>
                <wp:lineTo x="16128" y="20448"/>
                <wp:lineTo x="16296" y="20135"/>
                <wp:lineTo x="18361" y="18570"/>
                <wp:lineTo x="19812" y="16797"/>
                <wp:lineTo x="20761" y="15126"/>
                <wp:lineTo x="21263" y="13458"/>
                <wp:lineTo x="21600" y="11787"/>
                <wp:lineTo x="21600" y="10120"/>
                <wp:lineTo x="21374" y="8449"/>
                <wp:lineTo x="20984" y="7093"/>
                <wp:lineTo x="20090" y="5110"/>
                <wp:lineTo x="18806" y="3335"/>
                <wp:lineTo x="17524" y="2294"/>
                <wp:lineTo x="16853" y="1457"/>
                <wp:lineTo x="13504" y="206"/>
                <wp:lineTo x="12332" y="101"/>
                <wp:lineTo x="9206" y="101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華康中;Arial Unicode MS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華康中;Arial Unicode MS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132080</wp:posOffset>
                </wp:positionV>
                <wp:extent cx="3067685" cy="2395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華康流葉體(P)" w:hAnsi="華康流葉體(P)" w:eastAsia="華康流葉體(P)" w:cs="華康中;Arial Unicode MS"/>
                                <w:b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 xml:space="preserve">08:50~09:00 </w:t>
                            </w:r>
                            <w:r>
                              <w:rPr>
                                <w:rFonts w:ascii="華康流葉體(P)" w:hAnsi="華康流葉體(P)" w:cs="華康中;Arial Unicode MS" w:eastAsia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流葉體(P)" w:hAnsi="華康流葉體(P)" w:cs="華康中;Arial Unicode MS" w:eastAsia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當日備有早餐</w:t>
                            </w: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華康流葉體(P)" w:hAnsi="華康流葉體(P)" w:eastAsia="華康流葉體(P)" w:cs="華康中;Arial Unicode MS"/>
                                <w:b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 xml:space="preserve">09:00~12:00 </w:t>
                            </w:r>
                            <w:r>
                              <w:rPr>
                                <w:rFonts w:ascii="華康流葉體(P)" w:hAnsi="華康流葉體(P)" w:cs="華康中;Arial Unicode MS" w:eastAsia="華康流葉體(P)"/>
                                <w:b/>
                                <w:bCs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勞工教育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華康流葉體(P)" w:hAnsi="華康流葉體(P)" w:eastAsia="華康流葉體(P)" w:cs="華康中;Arial Unicode MS"/>
                                <w:b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 xml:space="preserve">12:00~13:30 </w:t>
                            </w:r>
                            <w:r>
                              <w:rPr>
                                <w:rFonts w:ascii="華康流葉體(P)" w:hAnsi="華康流葉體(P)" w:cs="華康中;Arial Unicode MS" w:eastAsia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流葉體(P)" w:hAnsi="華康流葉體(P)" w:cs="華康中;Arial Unicode MS" w:eastAsia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車上用餐</w:t>
                            </w: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華康流葉體(P)" w:hAnsi="華康流葉體(P)" w:eastAsia="華康流葉體(P)" w:cs="華康中;Arial Unicode MS"/>
                                <w:b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 xml:space="preserve">13:30~15:30 </w:t>
                            </w:r>
                            <w:r>
                              <w:rPr>
                                <w:rFonts w:ascii="華康流葉體(P)" w:hAnsi="華康流葉體(P)" w:cs="華康中;Arial Unicode MS" w:eastAsia="華康流葉體(P)"/>
                                <w:b/>
                                <w:color w:val="E36C0A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香草菲菲芳香植物博物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華康流葉體(P)" w:hAnsi="華康流葉體(P)" w:eastAsia="華康流葉體(P)" w:cs="華康中;Arial Unicode MS"/>
                                <w:b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 xml:space="preserve">15:30~17:30 </w:t>
                            </w:r>
                            <w:r>
                              <w:rPr>
                                <w:rFonts w:ascii="華康流葉體(P)" w:hAnsi="華康流葉體(P)" w:cs="華康中;Arial Unicode MS" w:eastAsia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太陽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華康流葉體(P)" w:hAnsi="華康流葉體(P)" w:eastAsia="華康流葉體(P)" w:cs="華康中;Arial Unicode MS"/>
                                <w:b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 xml:space="preserve">18:00~19:30 </w:t>
                            </w:r>
                            <w:r>
                              <w:rPr>
                                <w:rFonts w:ascii="華康流葉體(P)" w:hAnsi="華康流葉體(P)" w:cs="華康中;Arial Unicode MS" w:eastAsia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晚餐時間</w:t>
                            </w: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流葉體(P)" w:hAnsi="華康流葉體(P)" w:cs="華康中;Arial Unicode MS" w:eastAsia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回溫暖的家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rFonts w:ascii="華康流葉體(P)" w:hAnsi="華康流葉體(P)" w:eastAsia="華康流葉體(P)" w:cs="華康中;Arial Unicode MS"/>
                                <w:b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葉體(P)" w:cs="華康中;Arial Unicode MS" w:ascii="華康流葉體(P)" w:hAnsi="華康流葉體(P)"/>
                                <w:b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88.6pt;mso-wrap-distance-left:9.05pt;mso-wrap-distance-right:9.05pt;mso-wrap-distance-top:0pt;mso-wrap-distance-bottom:0pt;margin-top:10.4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00"/>
                        <w:rPr>
                          <w:rFonts w:ascii="華康流葉體(P)" w:hAnsi="華康流葉體(P)" w:eastAsia="華康流葉體(P)" w:cs="華康中;Arial Unicode MS"/>
                          <w:b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 xml:space="preserve">08:50~09:00 </w:t>
                      </w:r>
                      <w:r>
                        <w:rPr>
                          <w:rFonts w:ascii="華康流葉體(P)" w:hAnsi="華康流葉體(P)" w:cs="華康中;Arial Unicode MS" w:eastAsia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流葉體(P)" w:hAnsi="華康流葉體(P)" w:cs="華康中;Arial Unicode MS" w:eastAsia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當日備有早餐</w:t>
                      </w: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rPr>
                          <w:rFonts w:ascii="華康流葉體(P)" w:hAnsi="華康流葉體(P)" w:eastAsia="華康流葉體(P)" w:cs="華康中;Arial Unicode MS"/>
                          <w:b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 xml:space="preserve">09:00~12:00 </w:t>
                      </w:r>
                      <w:r>
                        <w:rPr>
                          <w:rFonts w:ascii="華康流葉體(P)" w:hAnsi="華康流葉體(P)" w:cs="華康中;Arial Unicode MS" w:eastAsia="華康流葉體(P)"/>
                          <w:b/>
                          <w:bCs/>
                          <w:color w:val="E36C0A"/>
                          <w:kern w:val="0"/>
                          <w:sz w:val="28"/>
                          <w:szCs w:val="28"/>
                        </w:rPr>
                        <w:t>勞工教育訓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rPr>
                          <w:rFonts w:ascii="華康流葉體(P)" w:hAnsi="華康流葉體(P)" w:eastAsia="華康流葉體(P)" w:cs="華康中;Arial Unicode MS"/>
                          <w:b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 xml:space="preserve">12:00~13:30 </w:t>
                      </w:r>
                      <w:r>
                        <w:rPr>
                          <w:rFonts w:ascii="華康流葉體(P)" w:hAnsi="華康流葉體(P)" w:cs="華康中;Arial Unicode MS" w:eastAsia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午餐</w:t>
                      </w: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流葉體(P)" w:hAnsi="華康流葉體(P)" w:cs="華康中;Arial Unicode MS" w:eastAsia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車上用餐</w:t>
                      </w: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rPr>
                          <w:rFonts w:ascii="華康流葉體(P)" w:hAnsi="華康流葉體(P)" w:eastAsia="華康流葉體(P)" w:cs="華康中;Arial Unicode MS"/>
                          <w:b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 xml:space="preserve">13:30~15:30 </w:t>
                      </w:r>
                      <w:r>
                        <w:rPr>
                          <w:rFonts w:ascii="華康流葉體(P)" w:hAnsi="華康流葉體(P)" w:cs="華康中;Arial Unicode MS" w:eastAsia="華康流葉體(P)"/>
                          <w:b/>
                          <w:color w:val="E36C0A"/>
                          <w:spacing w:val="-20"/>
                          <w:kern w:val="0"/>
                          <w:sz w:val="28"/>
                          <w:szCs w:val="28"/>
                        </w:rPr>
                        <w:t>香草菲菲芳香植物博物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rPr>
                          <w:rFonts w:ascii="華康流葉體(P)" w:hAnsi="華康流葉體(P)" w:eastAsia="華康流葉體(P)" w:cs="華康中;Arial Unicode MS"/>
                          <w:b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 xml:space="preserve">15:30~17:30 </w:t>
                      </w:r>
                      <w:r>
                        <w:rPr>
                          <w:rFonts w:ascii="華康流葉體(P)" w:hAnsi="華康流葉體(P)" w:cs="華康中;Arial Unicode MS" w:eastAsia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太陽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rPr>
                          <w:rFonts w:ascii="華康流葉體(P)" w:hAnsi="華康流葉體(P)" w:eastAsia="華康流葉體(P)" w:cs="華康中;Arial Unicode MS"/>
                          <w:b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 xml:space="preserve">18:00~19:30 </w:t>
                      </w:r>
                      <w:r>
                        <w:rPr>
                          <w:rFonts w:ascii="華康流葉體(P)" w:hAnsi="華康流葉體(P)" w:cs="華康中;Arial Unicode MS" w:eastAsia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晚餐時間</w:t>
                      </w: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流葉體(P)" w:hAnsi="華康流葉體(P)" w:cs="華康中;Arial Unicode MS" w:eastAsia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  <w:t>回溫暖的家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>
                          <w:rFonts w:ascii="華康流葉體(P)" w:hAnsi="華康流葉體(P)" w:eastAsia="華康流葉體(P)" w:cs="華康中;Arial Unicode MS"/>
                          <w:b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華康流葉體(P)" w:cs="華康中;Arial Unicode MS" w:ascii="華康流葉體(P)" w:hAnsi="華康流葉體(P)"/>
                          <w:b/>
                          <w:color w:val="E36C0A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華康中,Bold;Arial Unicode MS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標楷體" w:cs="華康中,Bold;Arial Unicode MS" w:ascii="標楷體" w:hAnsi="標楷體"/>
          <w:b/>
          <w:bCs/>
          <w:kern w:val="0"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rFonts w:ascii="標楷體" w:hAnsi="標楷體" w:eastAsia="標楷體" w:cs="華康中,Bold;Arial Unicode MS"/>
          <w:b/>
          <w:b/>
          <w:bCs/>
          <w:kern w:val="0"/>
          <w:sz w:val="48"/>
          <w:szCs w:val="48"/>
        </w:rPr>
      </w:pPr>
      <w:r>
        <w:rPr>
          <w:rFonts w:eastAsia="標楷體" w:cs="華康中,Bold;Arial Unicode MS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華康中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華康中;Arial Unicode MS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華康中;Arial Unicode MS"/>
          <w:color w:val="000000"/>
          <w:kern w:val="0"/>
          <w:sz w:val="28"/>
          <w:szCs w:val="28"/>
        </w:rPr>
      </w:pPr>
      <w:r>
        <w:rPr>
          <w:rFonts w:eastAsia="標楷體" w:cs="華康中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華康中;Arial Unicode MS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華康中;Arial Unicode MS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81280</wp:posOffset>
                </wp:positionV>
                <wp:extent cx="2936875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777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華康中,Bold;Arial Unicode MS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中,Bold;Arial Unicode MS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標楷體" w:cs="華康中,Bold;Arial Unicode MS" w:ascii="標楷體" w:hAnsi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華康中,Bold;Arial Unicode MS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華康中,Bold;Arial Unicode MS" w:ascii="標楷體" w:hAnsi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華康中,Bold;Arial Unicode MS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華康中,Bold;Arial Unicode MS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 w:cs="華康中,Bold;Arial Unicode MS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中,Bold;Arial Unicode MS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華康中,Bold;Arial Unicode MS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中,Bold;Arial Unicode MS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華康中,Bold;Arial Unicode MS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華康中,Bold;Arial Unicode MS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標楷體" w:hAnsi="標楷體" w:cs="華康中;Arial Unicode MS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台北市仲介業職業工會</w:t>
                            </w:r>
                            <w:r>
                              <w:rPr>
                                <w:rFonts w:eastAsia="標楷體" w:cs="華康中;Arial Unicode MS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華康中;Arial Unicode MS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25pt;height:61.2pt;mso-wrap-distance-left:9.05pt;mso-wrap-distance-right:9.05pt;mso-wrap-distance-top:0pt;mso-wrap-distance-bottom:0pt;margin-top:6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500"/>
                        <w:rPr>
                          <w:rFonts w:ascii="標楷體" w:hAnsi="標楷體" w:eastAsia="標楷體" w:cs="華康中,Bold;Arial Unicode MS"/>
                          <w:b/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華康中,Bold;Arial Unicode MS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標楷體" w:cs="華康中,Bold;Arial Unicode MS" w:ascii="標楷體" w:hAnsi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rFonts w:ascii="標楷體" w:hAnsi="標楷體" w:cs="華康中,Bold;Arial Unicode MS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華康中,Bold;Arial Unicode MS" w:ascii="標楷體" w:hAnsi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華康中,Bold;Arial Unicode MS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華康中,Bold;Arial Unicode MS" w:ascii="標楷體" w:hAnsi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標楷體" w:cs="華康中,Bold;Arial Unicode MS" w:ascii="標楷體" w:hAnsi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華康中,Bold;Arial Unicode MS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華康中,Bold;Arial Unicode MS" w:ascii="標楷體" w:hAnsi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華康中,Bold;Arial Unicode MS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華康中,Bold;Arial Unicode MS" w:ascii="標楷體" w:hAnsi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rPr/>
                      </w:pPr>
                      <w:r>
                        <w:rPr>
                          <w:rFonts w:ascii="標楷體" w:hAnsi="標楷體" w:cs="華康中,Bold;Arial Unicode MS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標楷體" w:hAnsi="標楷體" w:cs="華康中;Arial Unicode MS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台北市仲介業職業工會</w:t>
                      </w:r>
                      <w:r>
                        <w:rPr>
                          <w:rFonts w:eastAsia="標楷體" w:cs="華康中;Arial Unicode MS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華康中;Arial Unicode MS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華康中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華康中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華康中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華康中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華康中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華康中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華康中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華康中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華康中;Arial Unicode MS"/>
          <w:b/>
          <w:b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★</w:t>
      </w:r>
      <w:r>
        <w:rPr>
          <w:rFonts w:ascii="標楷體" w:hAnsi="標楷體" w:cs="華康中;Arial Unicode MS" w:eastAsia="標楷體"/>
          <w:b/>
          <w:color w:val="FF0000"/>
          <w:kern w:val="0"/>
          <w:sz w:val="28"/>
          <w:szCs w:val="28"/>
        </w:rPr>
        <w:t>報名時間：自</w:t>
      </w:r>
      <w:r>
        <w:rPr>
          <w:rFonts w:eastAsia="標楷體" w:cs="華康中;Arial Unicode MS" w:ascii="標楷體" w:hAnsi="標楷體"/>
          <w:b/>
          <w:color w:val="FF0000"/>
          <w:kern w:val="0"/>
          <w:sz w:val="28"/>
          <w:szCs w:val="28"/>
        </w:rPr>
        <w:t>104/10/5</w:t>
      </w:r>
      <w:r>
        <w:rPr>
          <w:rFonts w:ascii="標楷體" w:hAnsi="標楷體" w:cs="華康中;Arial Unicode MS" w:eastAsia="標楷體"/>
          <w:b/>
          <w:color w:val="FF0000"/>
          <w:kern w:val="0"/>
          <w:sz w:val="28"/>
          <w:szCs w:val="28"/>
        </w:rPr>
        <w:t>至</w:t>
      </w:r>
      <w:r>
        <w:rPr>
          <w:rFonts w:eastAsia="標楷體" w:cs="華康中;Arial Unicode MS" w:ascii="標楷體" w:hAnsi="標楷體"/>
          <w:b/>
          <w:color w:val="FF0000"/>
          <w:kern w:val="0"/>
          <w:sz w:val="28"/>
          <w:szCs w:val="28"/>
        </w:rPr>
        <w:t>104/10/8</w:t>
      </w:r>
      <w:r>
        <w:rPr>
          <w:rFonts w:ascii="標楷體" w:hAnsi="標楷體" w:cs="華康中;Arial Unicode MS" w:eastAsia="標楷體"/>
          <w:b/>
          <w:color w:val="FF0000"/>
          <w:kern w:val="0"/>
          <w:sz w:val="28"/>
          <w:szCs w:val="28"/>
        </w:rPr>
        <w:t>止</w:t>
      </w:r>
      <w:r>
        <w:rPr>
          <w:rFonts w:ascii="標楷體" w:hAnsi="標楷體" w:cs="華康中;Arial Unicode MS" w:eastAsia="標楷體"/>
          <w:b/>
          <w:color w:val="FF0000"/>
          <w:spacing w:val="-20"/>
          <w:kern w:val="0"/>
          <w:sz w:val="28"/>
          <w:szCs w:val="28"/>
        </w:rPr>
        <w:t>，請速洽工會並將報名表回傳確認是否已完成報名。</w:t>
      </w:r>
    </w:p>
    <w:p>
      <w:pPr>
        <w:pStyle w:val="Normal"/>
        <w:autoSpaceDE w:val="false"/>
        <w:spacing w:lineRule="exact" w:line="400"/>
        <w:rPr/>
      </w:pPr>
      <w:r>
        <w:rPr>
          <w:rFonts w:eastAsia="華康中圓體" w:cs="華康中圓體" w:ascii="華康中圓體" w:hAnsi="華康中圓體"/>
          <w:b/>
          <w:kern w:val="0"/>
          <w:sz w:val="32"/>
          <w:szCs w:val="32"/>
        </w:rPr>
        <w:t xml:space="preserve">          </w:t>
      </w:r>
      <w:r>
        <w:rPr>
          <w:rFonts w:ascii="華康中圓體" w:hAnsi="華康中圓體" w:cs="華康中;Arial Unicode MS" w:eastAsia="華康中圓體"/>
          <w:b/>
          <w:color w:val="00B050"/>
          <w:kern w:val="0"/>
          <w:sz w:val="32"/>
          <w:szCs w:val="32"/>
        </w:rPr>
        <w:t>（名額有限，以先繳費報名為優先順序，額滿恕不受理。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華康中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★</w:t>
      </w:r>
      <w:r>
        <w:rPr>
          <w:rFonts w:ascii="標楷體" w:hAnsi="標楷體" w:cs="華康中;Arial Unicode MS" w:eastAsia="標楷體"/>
          <w:b/>
          <w:kern w:val="0"/>
          <w:sz w:val="28"/>
          <w:szCs w:val="28"/>
        </w:rPr>
        <w:t>洽詢電話：</w:t>
      </w:r>
      <w:r>
        <w:rPr>
          <w:rFonts w:eastAsia="標楷體" w:cs="華康中;Arial Unicode MS" w:ascii="標楷體" w:hAnsi="標楷體"/>
          <w:b/>
          <w:kern w:val="0"/>
          <w:sz w:val="28"/>
          <w:szCs w:val="28"/>
        </w:rPr>
        <w:t>(02)2518-2896</w:t>
      </w:r>
      <w:r>
        <w:rPr>
          <w:rFonts w:eastAsia="標楷體" w:cs="華康中;Arial Unicode MS" w:ascii="標楷體" w:hAnsi="標楷體"/>
          <w:b/>
          <w:kern w:val="0"/>
          <w:sz w:val="28"/>
          <w:szCs w:val="28"/>
        </w:rPr>
        <w:t>…</w:t>
      </w:r>
      <w:r>
        <w:rPr>
          <w:rFonts w:eastAsia="標楷體" w:cs="華康中;Arial Unicode MS" w:ascii="標楷體" w:hAnsi="標楷體"/>
          <w:b/>
          <w:kern w:val="0"/>
          <w:sz w:val="28"/>
          <w:szCs w:val="28"/>
        </w:rPr>
        <w:t xml:space="preserve">7 </w:t>
      </w:r>
      <w:r>
        <w:rPr>
          <w:rFonts w:ascii="標楷體" w:hAnsi="標楷體" w:cs="華康中;Arial Unicode MS" w:eastAsia="標楷體"/>
          <w:b/>
          <w:kern w:val="0"/>
          <w:sz w:val="28"/>
          <w:szCs w:val="28"/>
        </w:rPr>
        <w:t>分機：</w:t>
      </w:r>
      <w:r>
        <w:rPr>
          <w:rFonts w:eastAsia="標楷體" w:cs="華康中;Arial Unicode MS" w:ascii="標楷體" w:hAnsi="標楷體"/>
          <w:b/>
          <w:kern w:val="0"/>
          <w:sz w:val="28"/>
          <w:szCs w:val="28"/>
        </w:rPr>
        <w:t>1</w:t>
      </w:r>
      <w:r>
        <w:rPr>
          <w:rFonts w:eastAsia="標楷體" w:cs="華康中;Arial Unicode MS" w:ascii="標楷體" w:hAnsi="標楷體"/>
          <w:b/>
          <w:kern w:val="0"/>
          <w:sz w:val="28"/>
          <w:szCs w:val="28"/>
        </w:rPr>
        <w:t xml:space="preserve">3 </w:t>
      </w:r>
      <w:r>
        <w:rPr>
          <w:rFonts w:ascii="標楷體" w:hAnsi="標楷體" w:cs="華康中;Arial Unicode MS" w:eastAsia="標楷體"/>
          <w:b/>
          <w:kern w:val="0"/>
          <w:sz w:val="28"/>
          <w:szCs w:val="28"/>
        </w:rPr>
        <w:t>陳組長</w:t>
      </w:r>
      <w:r>
        <w:rPr>
          <w:rFonts w:ascii="標楷體" w:hAnsi="標楷體" w:cs="華康中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華康中;Arial Unicode MS" w:eastAsia="標楷體"/>
          <w:b/>
          <w:kern w:val="0"/>
          <w:sz w:val="28"/>
          <w:szCs w:val="28"/>
        </w:rPr>
        <w:t xml:space="preserve">    傳真電話：</w:t>
      </w:r>
      <w:r>
        <w:rPr>
          <w:rFonts w:eastAsia="標楷體" w:cs="華康中;Arial Unicode MS" w:ascii="標楷體" w:hAnsi="標楷體"/>
          <w:b/>
          <w:kern w:val="0"/>
          <w:sz w:val="28"/>
          <w:szCs w:val="28"/>
        </w:rPr>
        <w:t>(02)2508-3251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華康中;Arial Unicode MS"/>
          <w:b/>
          <w:b/>
          <w:kern w:val="0"/>
          <w:sz w:val="28"/>
          <w:szCs w:val="28"/>
        </w:rPr>
      </w:pPr>
      <w:r>
        <w:rPr>
          <w:rFonts w:eastAsia="標楷體" w:cs="華康中;Arial Unicode MS" w:ascii="標楷體" w:hAnsi="標楷體"/>
          <w:b/>
          <w:kern w:val="0"/>
          <w:sz w:val="28"/>
          <w:szCs w:val="28"/>
        </w:rPr>
        <w:t>----------------------------------------------------------------------------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華康中;Arial Unicode MS"/>
          <w:kern w:val="0"/>
          <w:sz w:val="52"/>
          <w:szCs w:val="52"/>
        </w:rPr>
      </w:pPr>
      <w:r>
        <w:rPr>
          <w:rFonts w:ascii="標楷體" w:hAnsi="標楷體" w:cs="華康中;Arial Unicode MS" w:eastAsia="標楷體"/>
          <w:kern w:val="0"/>
          <w:sz w:val="52"/>
          <w:szCs w:val="52"/>
        </w:rPr>
        <w:t>【</w:t>
      </w:r>
      <w:r>
        <w:rPr>
          <w:rFonts w:ascii="標楷體" w:hAnsi="標楷體" w:cs="華康中;Arial Unicode MS" w:eastAsia="標楷體"/>
          <w:b/>
          <w:kern w:val="0"/>
          <w:sz w:val="52"/>
          <w:szCs w:val="52"/>
        </w:rPr>
        <w:t>報</w:t>
      </w:r>
      <w:r>
        <w:rPr>
          <w:rFonts w:ascii="標楷體" w:hAnsi="標楷體" w:cs="華康中;Arial Unicode MS" w:eastAsia="標楷體"/>
          <w:b/>
          <w:kern w:val="0"/>
          <w:sz w:val="52"/>
          <w:szCs w:val="52"/>
        </w:rPr>
        <w:t xml:space="preserve"> </w:t>
      </w:r>
      <w:r>
        <w:rPr>
          <w:rFonts w:ascii="標楷體" w:hAnsi="標楷體" w:cs="華康中;Arial Unicode MS" w:eastAsia="標楷體"/>
          <w:b/>
          <w:kern w:val="0"/>
          <w:sz w:val="52"/>
          <w:szCs w:val="52"/>
        </w:rPr>
        <w:t>名</w:t>
      </w:r>
      <w:r>
        <w:rPr>
          <w:rFonts w:ascii="標楷體" w:hAnsi="標楷體" w:cs="華康中;Arial Unicode MS" w:eastAsia="標楷體"/>
          <w:b/>
          <w:kern w:val="0"/>
          <w:sz w:val="52"/>
          <w:szCs w:val="52"/>
        </w:rPr>
        <w:t xml:space="preserve"> </w:t>
      </w:r>
      <w:r>
        <w:rPr>
          <w:rFonts w:ascii="標楷體" w:hAnsi="標楷體" w:cs="華康中;Arial Unicode MS" w:eastAsia="標楷體"/>
          <w:b/>
          <w:kern w:val="0"/>
          <w:sz w:val="52"/>
          <w:szCs w:val="52"/>
        </w:rPr>
        <w:t>表</w:t>
      </w:r>
      <w:r>
        <w:rPr>
          <w:rFonts w:ascii="標楷體" w:hAnsi="標楷體" w:cs="華康中;Arial Unicode MS" w:eastAsia="標楷體"/>
          <w:kern w:val="0"/>
          <w:sz w:val="52"/>
          <w:szCs w:val="52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60"/>
        <w:gridCol w:w="2081"/>
        <w:gridCol w:w="3224"/>
      </w:tblGrid>
      <w:tr>
        <w:trPr>
          <w:trHeight w:val="759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4" w:hanging="0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     名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84" w:hanging="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    別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男     □女</w:t>
            </w:r>
          </w:p>
        </w:tc>
      </w:tr>
      <w:tr>
        <w:trPr>
          <w:trHeight w:val="699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4" w:hanging="0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84" w:hanging="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身份証字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4" w:hanging="0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餐       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4" w:hanging="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素食   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□葷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電     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4" w:hanging="0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    名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84" w:hanging="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姓     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別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男     □女</w:t>
            </w:r>
          </w:p>
        </w:tc>
      </w:tr>
      <w:tr>
        <w:trPr>
          <w:trHeight w:val="691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4" w:hanging="0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84" w:hanging="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身份証字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4" w:hanging="0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餐    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4" w:hanging="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素食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  </w:t>
            </w:r>
            <w:bookmarkStart w:id="0" w:name="_GoBack"/>
            <w:bookmarkEnd w:id="0"/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□葷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     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匯款銀行</w:t>
            </w: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帳號</w:t>
            </w:r>
          </w:p>
        </w:tc>
        <w:tc>
          <w:tcPr>
            <w:tcW w:w="8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請電匯入</w:t>
            </w: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  <w:t xml:space="preserve">: 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戶    名：臺北市仲介業職業工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帳    號：</w:t>
            </w: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  <w:t>2068-01-00138251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銀行代碼：</w:t>
            </w: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  <w:t xml:space="preserve">812 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台新銀行</w:t>
            </w: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建北分行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報名費每人新台幣</w:t>
            </w:r>
            <w:r>
              <w:rPr>
                <w:rFonts w:ascii="標楷體" w:hAnsi="標楷體" w:cs="華康中;Arial Unicode MS" w:eastAsia="標楷體"/>
                <w:b/>
                <w:kern w:val="0"/>
                <w:sz w:val="36"/>
                <w:szCs w:val="36"/>
              </w:rPr>
              <w:t>伍佰元整</w:t>
            </w: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限會員參加</w:t>
            </w:r>
            <w:r>
              <w:rPr>
                <w:rFonts w:eastAsia="標楷體" w:cs="華康中;Arial Unicode MS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，於報到當日退還。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184" w:hanging="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32"/>
                <w:szCs w:val="32"/>
              </w:rPr>
              <w:t>匯款帳號</w:t>
            </w:r>
          </w:p>
          <w:p>
            <w:pPr>
              <w:pStyle w:val="Normal"/>
              <w:autoSpaceDE w:val="false"/>
              <w:spacing w:lineRule="exact" w:line="480"/>
              <w:ind w:left="184" w:hanging="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32"/>
                <w:szCs w:val="32"/>
              </w:rPr>
              <w:t>後五碼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華康中,Bold;Arial Unicode MS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52"/>
                <w:szCs w:val="52"/>
              </w:rPr>
              <w:t>□□□□□</w:t>
            </w:r>
          </w:p>
        </w:tc>
      </w:tr>
      <w:tr>
        <w:trPr>
          <w:trHeight w:val="8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4" w:hanging="0"/>
              <w:jc w:val="center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註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以上欄位請詳實填寫，以方便旅行平安險承保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華康中;Arial Unicode MS" w:eastAsia="標楷體"/>
                <w:b/>
                <w:kern w:val="0"/>
                <w:sz w:val="28"/>
                <w:szCs w:val="28"/>
              </w:rPr>
              <w:t>匯款後請將收據連同報名表回傳，確認是否完成報名手續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葉體(P)">
    <w:charset w:val="88"/>
    <w:family w:val="script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" w:hAnsi="文鼎粗隸" w:eastAsia="文鼎粗隸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3z0">
    <w:name w:val="WW8Num13z0"/>
    <w:qFormat/>
    <w:rPr>
      <w:rFonts w:ascii="文鼎粗隸" w:hAnsi="文鼎粗隸" w:eastAsia="文鼎粗隸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b w:val="false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4z0">
    <w:name w:val="WW8Num24z0"/>
    <w:qFormat/>
    <w:rPr>
      <w:rFonts w:ascii="文鼎粗隸" w:hAnsi="文鼎粗隸" w:eastAsia="文鼎粗隸"/>
      <w:color w:val="000000"/>
      <w:sz w:val="28"/>
      <w:szCs w:val="28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color w:val="000000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b w:val="false"/>
      <w:color w:val="000000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3:00Z</dcterms:created>
  <dc:creator>SuperXP</dc:creator>
  <dc:description/>
  <dc:language>en-US</dc:language>
  <cp:lastModifiedBy>user</cp:lastModifiedBy>
  <cp:lastPrinted>2015-09-09T11:57:00Z</cp:lastPrinted>
  <dcterms:modified xsi:type="dcterms:W3CDTF">2015-09-10T03:06:00Z</dcterms:modified>
  <cp:revision>3</cp:revision>
  <dc:subject/>
  <dc:title>台北市仲介業職業工會    (函)</dc:title>
</cp:coreProperties>
</file>